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Supportercupen 2001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ff" stroked="f" o:allowincell="f" style="position:absolute;margin-left:0pt;margin-top:-2.3pt;width:453.55pt;height:2.2pt;mso-wrap-style:none;v-text-anchor:middle;mso-position-vertical:top">
                <v:fill o:detectmouseclick="t" type="solid" color2="#33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Supportercupen 2001 fant sted på Voldsløkka, Oslo, lørdag 26. mai 2001. </w:t>
      </w:r>
    </w:p>
    <w:p>
      <w:pPr>
        <w:pStyle w:val="Normal"/>
        <w:spacing w:before="280" w:after="280"/>
        <w:rPr/>
      </w:pPr>
      <w:r>
        <w:rPr>
          <w:color w:val="0000FF"/>
        </w:rPr>
        <w:t>Wolverhampton Wanderers</w:t>
      </w:r>
      <w:r>
        <w:rPr>
          <w:color w:val="000000"/>
        </w:rPr>
        <w:t xml:space="preserve"> vant turneringen etter seier over Exeter Citys førstelag (1-1 etter ordinær tid, 4-3 på straffer).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ff" stroked="f" o:allowincell="f" style="position:absolute;margin-left:0pt;margin-top:-2.3pt;width:453.55pt;height:2.2pt;mso-wrap-style:none;v-text-anchor:middle;mso-position-vertical:top">
                <v:fill o:detectmouseclick="t" type="solid" color2="#33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/>
      </w:pPr>
      <w:r>
        <w:rPr/>
        <w:t>Resultater Supportercupen 2001</w:t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A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on Villa - Stoke C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uton T. - West Ham U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on Villa - Luton T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7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toke C. - West Ham U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st Ham U. - Aston Villa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oke C. - Luton T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0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West Ham U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Stoke C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8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uton T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5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ton Villa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B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2. - QPR 2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ley - Birmingham C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2. - Burnley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PR 2. - Birmingham C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mingham C. - Manchester C. 2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PR 2. - Burnley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3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Birmingham C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2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Burnley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1-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ens Park R. 2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7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2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C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- Ipswich T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mbledon - QPR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- Wimbledon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wich T. - QPR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9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PR - Celtic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wich T. - Wimbledon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7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Queens Park R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5-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Celtic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mbledon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7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pswich T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D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U. - Macclesfield T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ystal Palace - Derby C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U. - Crystal Palace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lesfield T. - Derby C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by C. - Manchester U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6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cclesfield T. - Crystal Palace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-0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Macclesfield T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Crystal Palace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U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-6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rby C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0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E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ampton - Celtic 2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ds U. 2. - Liverpoo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ampton - Leeds U. 2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2. - Liverpoo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rpool - Southampton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2. - Leeds U. 2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-0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Liverpoo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7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2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3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uthampton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7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ds U. 2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F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ottingham F. - Exeter C. 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tenham H. - Newcastle U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. - Tottenham H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- Newcastle U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castle U. - Nottingham F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- Tottenham H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-0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Nottinhgam F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Exeter C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0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ttenham H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castle U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G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2. - Scarborough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ich C. - Arsena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2. - Norwich C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borough - Arsenal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senal - Exeter C. 2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borough - Norwich C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-2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Arsenal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-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wich C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-5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2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arborough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5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H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t - Everton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chester C. - Woking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t - Manchester C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- Woking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king - Barnet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erton - Manchester C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 xml:space="preserve">Manchester C.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9-4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FF0000"/>
              </w:rPr>
              <w:t>6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Everton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-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king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net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-8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Pulje I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3"/>
        <w:gridCol w:w="402"/>
        <w:gridCol w:w="95"/>
      </w:tblGrid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olverhampton W.</w:t>
            </w:r>
            <w:r>
              <w:rPr>
                <w:color w:val="000000"/>
              </w:rPr>
              <w:t xml:space="preserve"> - Woking 2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-1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nemouth - Leeds U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3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olverhampton W.</w:t>
            </w:r>
            <w:r>
              <w:rPr>
                <w:color w:val="000000"/>
              </w:rPr>
              <w:t xml:space="preserve"> - Bournemouth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king 2. - Leeds U.</w:t>
            </w:r>
          </w:p>
        </w:tc>
        <w:tc>
          <w:tcPr>
            <w:tcW w:w="4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0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eds U. - </w:t>
            </w:r>
            <w:r>
              <w:rPr>
                <w:color w:val="0000FF"/>
              </w:rPr>
              <w:t>Wolverhampton W.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  <w:tc>
          <w:tcPr>
            <w:tcW w:w="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king 2. - Bournemouth</w:t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-1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264"/>
        <w:gridCol w:w="263"/>
        <w:gridCol w:w="263"/>
        <w:gridCol w:w="264"/>
        <w:gridCol w:w="808"/>
        <w:gridCol w:w="279"/>
      </w:tblGrid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olverhampton W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FF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t>17-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FF"/>
              </w:rPr>
              <w:t>9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Woking 2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2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0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>1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5-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6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eds U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-7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7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ournemouth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0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-14</w:t>
            </w:r>
          </w:p>
        </w:tc>
        <w:tc>
          <w:tcPr>
            <w:tcW w:w="279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Åttedels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426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- West Ham U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1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ltic - QPR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verpool - Woking 2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ley - Arsena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*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rmingham C. - Crystla Palace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olverhampton W.</w:t>
            </w:r>
            <w:r>
              <w:rPr>
                <w:color w:val="000000"/>
              </w:rPr>
              <w:t xml:space="preserve"> - Macclesfield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. - Stoke C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2*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verton - Manchester C. 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2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*Liverpool slo Woking 2. 7-6 på straffer.</w:t>
        <w:br/>
        <w:t>*Burnley slo Arsenal 5-4 på straffer.</w:t>
        <w:br/>
        <w:t>*Wolverhampton W.</w:t>
      </w:r>
      <w:r>
        <w:rPr/>
        <w:t xml:space="preserve"> slo Macclesfield T. 4-3 på straffer.</w:t>
        <w:br/>
        <w:t xml:space="preserve">*Nottingham F. slo Stoke C. 8-7 på straffer. </w:t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vart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426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- Celtic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*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ley - Liverpool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olverhampton W.</w:t>
            </w:r>
            <w:r>
              <w:rPr>
                <w:color w:val="000000"/>
              </w:rPr>
              <w:t xml:space="preserve"> - Birmingham C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tingham F. - Everton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1</w:t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</w:rPr>
        <w:t>*Exeter C. slo Celtic 3-1 på straffer.</w:t>
        <w:br/>
        <w:t>*Burnley slo Liverpool 6-4 på straffer.</w:t>
        <w:br/>
        <w:t>*Wolverhampton W.</w:t>
      </w:r>
      <w:r>
        <w:rPr/>
        <w:t xml:space="preserve"> slo Birmingham C. 5-3 på straffer. </w:t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Semifinaler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426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xeter C. - Burnley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olverhampton W.</w:t>
            </w:r>
            <w:r>
              <w:rPr>
                <w:color w:val="000000"/>
              </w:rPr>
              <w:t xml:space="preserve"> - Nottingham F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Bronsefinale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426"/>
      </w:tblGrid>
      <w:tr>
        <w:trPr/>
        <w:tc>
          <w:tcPr>
            <w:tcW w:w="347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rnley - Nottingham F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0*</w:t>
            </w:r>
          </w:p>
        </w:tc>
      </w:tr>
    </w:tbl>
    <w:p>
      <w:pPr>
        <w:pStyle w:val="Normal"/>
        <w:spacing w:before="280" w:after="280"/>
        <w:rPr/>
      </w:pPr>
      <w:r>
        <w:rPr/>
        <w:t xml:space="preserve">Kun straffesparkkonkuransse ble avviklet, Burnley vant 2-1. </w:t>
      </w:r>
    </w:p>
    <w:tbl>
      <w:tblPr>
        <w:tblW w:w="24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4"/>
      </w:tblGrid>
      <w:tr>
        <w:trPr/>
        <w:tc>
          <w:tcPr>
            <w:tcW w:w="4354" w:type="dxa"/>
            <w:tcBorders/>
            <w:shd w:fill="CCCC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Finale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21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74"/>
        <w:gridCol w:w="426"/>
      </w:tblGrid>
      <w:tr>
        <w:trPr/>
        <w:tc>
          <w:tcPr>
            <w:tcW w:w="3474" w:type="dxa"/>
            <w:tcBorders/>
          </w:tcPr>
          <w:p>
            <w:pPr>
              <w:pStyle w:val="Normal"/>
              <w:rPr/>
            </w:pPr>
            <w:r>
              <w:rPr>
                <w:color w:val="0000FF"/>
              </w:rPr>
              <w:t>Wolverhampton W.</w:t>
            </w:r>
            <w:r>
              <w:rPr>
                <w:color w:val="000000"/>
              </w:rPr>
              <w:t xml:space="preserve"> - Exeter C.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1*</w:t>
            </w:r>
          </w:p>
        </w:tc>
      </w:tr>
      <w:tr>
        <w:trPr/>
        <w:tc>
          <w:tcPr>
            <w:tcW w:w="347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ff" stroked="f" o:allowincell="f" style="position:absolute;margin-left:0pt;margin-top:-2.3pt;width:453.55pt;height:2.2pt;mso-wrap-style:none;v-text-anchor:middle;mso-position-vertical:top">
                <v:fill o:detectmouseclick="t" type="solid" color2="#33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hyperlink r:id="rId2">
        <w:r>
          <w:rPr>
            <w:rStyle w:val="InternetLink"/>
            <w:color w:val="0000FF"/>
            <w:u w:val="single"/>
          </w:rPr>
          <w:t xml:space="preserve">Supportercupen hovedside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color w:val="0000FF"/>
            <w:u w:val="single"/>
          </w:rPr>
          <w:t>Maratontabell</w:t>
        </w:r>
      </w:hyperlink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  <w:color w:val="0000FF"/>
            <w:u w:val="single"/>
          </w:rPr>
          <w:t>Turneringsreglement for Supportercupen</w:t>
        </w:r>
      </w:hyperlink>
      <w:r>
        <w:rPr>
          <w:color w:val="000000"/>
        </w:rPr>
        <w:t xml:space="preserve"> (vedtatt 2000)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hyperlink r:id="rId5">
        <w:r>
          <w:rPr>
            <w:rStyle w:val="InternetLink"/>
            <w:color w:val="0000FF"/>
            <w:u w:val="single"/>
          </w:rPr>
          <w:t xml:space="preserve">Supporterunionen for British Fotball 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60720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8440"/>
                        </a:xfrm>
                        <a:prstGeom prst="rect">
                          <a:avLst/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cccff" stroked="f" o:allowincell="f" style="position:absolute;margin-left:0pt;margin-top:-2.3pt;width:453.55pt;height:2.2pt;mso-wrap-style:none;v-text-anchor:middle;mso-position-vertical:top">
                <v:fill o:detectmouseclick="t" type="solid" color2="#3333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Denne hjemmesiden ble sist oppdatert onsdag 24. oktober 2001</w:t>
        <w:br/>
        <w:t xml:space="preserve">(første gang publisert lørdag den 20. januar 2001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cities.com/dagtho/supportercupen.html" TargetMode="External"/><Relationship Id="rId3" Type="http://schemas.openxmlformats.org/officeDocument/2006/relationships/hyperlink" Target="http://www.geocities.com/dagtho/sbf-maratontabell.html" TargetMode="External"/><Relationship Id="rId4" Type="http://schemas.openxmlformats.org/officeDocument/2006/relationships/hyperlink" Target="http://www.geocities.com/dagtho/sbf-turneringsreglement.html" TargetMode="External"/><Relationship Id="rId5" Type="http://schemas.openxmlformats.org/officeDocument/2006/relationships/hyperlink" Target="http://www.geocities.com/dagtho/sbf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9:00:00Z</dcterms:created>
  <dc:creator>Ivar Tisthammer</dc:creator>
  <dc:description/>
  <dc:language>en-US</dc:language>
  <cp:lastModifiedBy>Ivar Tisthammer</cp:lastModifiedBy>
  <dcterms:modified xsi:type="dcterms:W3CDTF">2003-03-16T19:00:00Z</dcterms:modified>
  <cp:revision>1</cp:revision>
  <dc:subject/>
  <dc:title>Supportercupen 2001</dc:title>
</cp:coreProperties>
</file>